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44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’S HOSPITAL OF THE KING’S DAUGHTERS, INC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z w:val="18"/>
              </w:rPr>
              <w:t>601 Children’s Lane, Norfolk, VA 23507-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log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RADIOLOGY STUDY ORDERS AND DOWNTIME FOR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ent Label or MRN, Acct#, Patient Name, DOB, Date of Servic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Wt :</w:t>
      </w:r>
      <w:r>
        <w:rPr>
          <w:rFonts w:eastAsia="Arial Unicode MS" w:cs="Arial" w:ascii="Arial" w:hAnsi="Arial"/>
          <w:sz w:val="18"/>
          <w:szCs w:val="18"/>
        </w:rPr>
        <w:t>________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kg            Ht :</w:t>
      </w:r>
      <w:r>
        <w:rPr>
          <w:rFonts w:eastAsia="Arial Unicode MS" w:cs="Arial" w:ascii="Arial" w:hAnsi="Arial"/>
          <w:sz w:val="18"/>
          <w:szCs w:val="18"/>
        </w:rPr>
        <w:t>________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cm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    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Allergies:</w:t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080633157"/>
      <w:bookmarkStart w:id="1" w:name="__Fieldmark__0_208063315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NKA  or </w:t>
      </w:r>
      <w:r>
        <w:rPr>
          <w:rFonts w:eastAsia="Arial Unicode MS"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Pregnancy Status per lab request: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080633157"/>
      <w:bookmarkStart w:id="3" w:name="__Fieldmark__1_208063315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ositive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080633157"/>
      <w:bookmarkStart w:id="5" w:name="__Fieldmark__2_208063315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Negative 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080633157"/>
      <w:bookmarkStart w:id="7" w:name="__Fieldmark__3_208063315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/A (Male, Premenarche, Distal film (elbow or knee)</w:t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Precautions/Isolation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: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080633157"/>
      <w:bookmarkStart w:id="9" w:name="__Fieldmark__4_208063315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tact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080633157"/>
      <w:bookmarkStart w:id="11" w:name="__Fieldmark__5_208063315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roplet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080633157"/>
      <w:bookmarkStart w:id="13" w:name="__Fieldmark__6_208063315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irborne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080633157"/>
      <w:bookmarkStart w:id="15" w:name="__Fieldmark__7_208063315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/A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10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618" w:hRule="atLeast"/>
        </w:trPr>
        <w:tc>
          <w:tcPr>
            <w:tcW w:w="10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</w:tabs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all Critical Results or Questions t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: *</w:t>
            </w:r>
            <w:r>
              <w:rPr>
                <w:rFonts w:eastAsia="Arial Unicode MS" w:cs="Arial" w:ascii="Arial" w:hAnsi="Arial"/>
                <w:i/>
                <w:sz w:val="15"/>
                <w:szCs w:val="15"/>
              </w:rPr>
              <w:t>Please provide a phone number or pager number that can be reached at the time of the examination and/or reading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formation you wish to gain from this study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0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ertinent Clinical/Surgical History and Physical Exam Findings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am Requested</w:t>
            </w:r>
            <w:r>
              <w:rPr>
                <w:rFonts w:eastAsia="Arial Unicode MS" w:cs="Arial" w:ascii="Arial" w:hAnsi="Arial"/>
                <w:b/>
              </w:rPr>
              <w:t xml:space="preserve"> 1:        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e needed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_________________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080633157"/>
            <w:bookmarkStart w:id="17" w:name="__Fieldmark__8_208063315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Routin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080633157"/>
            <w:bookmarkStart w:id="19" w:name="__Fieldmark__9_208063315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Urg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080633157"/>
            <w:bookmarkStart w:id="21" w:name="__Fieldmark__10_208063315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Sta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080633157"/>
            <w:bookmarkStart w:id="23" w:name="__Fieldmark__11_208063315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rtable film (PICU, NICU, pt is unstable)</w:t>
            </w:r>
          </w:p>
          <w:p>
            <w:pPr>
              <w:pStyle w:val="Normal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ins w:id="0" w:author="santosra" w:date="2010-12-23T09:31:00Z">
              <w:r>
                <w:rPr>
                  <w:rFonts w:eastAsia="Arial Unicode MS" w:cs="Arial" w:ascii="Arial" w:hAnsi="Arial"/>
                  <w:b/>
                  <w:sz w:val="18"/>
                  <w:szCs w:val="18"/>
                </w:rPr>
                <w:t>If needed</w:t>
              </w:r>
            </w:ins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:</w:t>
            </w:r>
            <w:ins w:id="1" w:author="santosra" w:date="2010-12-23T09:31:00Z">
              <w:r>
                <w:rPr>
                  <w:rFonts w:eastAsia="Arial Unicode MS" w:cs="Arial" w:ascii="Arial" w:hAnsi="Arial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te contrast type below</w:t>
            </w:r>
            <w:del w:id="2" w:author="santosra" w:date="2010-12-23T09:31:00Z">
              <w:r>
                <w:rPr>
                  <w:rFonts w:eastAsia="Arial Unicode MS" w:cs="Arial" w:ascii="Arial" w:hAnsi="Arial"/>
                  <w:b/>
                  <w:sz w:val="18"/>
                  <w:szCs w:val="18"/>
                </w:rPr>
                <w:delText xml:space="preserve"> </w:delText>
              </w:r>
            </w:del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080633157"/>
            <w:bookmarkStart w:id="25" w:name="__Fieldmark__12_208063315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th IV contras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080633157"/>
            <w:bookmarkStart w:id="27" w:name="__Fieldmark__13_208063315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th and Without IV contra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080633157"/>
            <w:bookmarkStart w:id="29" w:name="__Fieldmark__14_208063315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ins w:id="3" w:author="santosra" w:date="2010-12-21T15:15:00Z">
              <w:r>
                <w:rPr>
                  <w:rFonts w:cs="Arial" w:ascii="Arial" w:hAnsi="Arial"/>
                  <w:sz w:val="16"/>
                  <w:szCs w:val="16"/>
                </w:rPr>
                <w:t xml:space="preserve">With </w:t>
              </w:r>
            </w:ins>
            <w:r>
              <w:rPr>
                <w:rFonts w:cs="Arial" w:ascii="Arial" w:hAnsi="Arial"/>
                <w:sz w:val="16"/>
                <w:szCs w:val="16"/>
              </w:rPr>
              <w:t>PO contrast</w:t>
            </w:r>
          </w:p>
        </w:tc>
      </w:tr>
      <w:tr>
        <w:trPr>
          <w:trHeight w:val="935" w:hRule="atLeast"/>
        </w:trPr>
        <w:tc>
          <w:tcPr>
            <w:tcW w:w="10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am Requested</w:t>
            </w:r>
            <w:r>
              <w:rPr>
                <w:rFonts w:eastAsia="Arial Unicode MS" w:cs="Arial" w:ascii="Arial" w:hAnsi="Arial"/>
                <w:b/>
              </w:rPr>
              <w:t xml:space="preserve"> 2:  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e needed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_________________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080633157"/>
            <w:bookmarkStart w:id="31" w:name="__Fieldmark__15_208063315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Routin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080633157"/>
            <w:bookmarkStart w:id="33" w:name="__Fieldmark__16_208063315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Urg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080633157"/>
            <w:bookmarkStart w:id="35" w:name="__Fieldmark__17_208063315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Sta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080633157"/>
            <w:bookmarkStart w:id="37" w:name="__Fieldmark__18_208063315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Portable film (PICU, NICU, pt is unstable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must be for same indication as above or use a separate order form)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ins w:id="4" w:author="santosra" w:date="2010-12-23T09:31:00Z">
              <w:r>
                <w:rPr>
                  <w:rFonts w:eastAsia="Arial Unicode MS" w:cs="Arial" w:ascii="Arial" w:hAnsi="Arial"/>
                  <w:b/>
                  <w:sz w:val="18"/>
                  <w:szCs w:val="18"/>
                </w:rPr>
                <w:t>If needed</w:t>
              </w:r>
            </w:ins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:</w:t>
            </w:r>
            <w:ins w:id="5" w:author="santosra" w:date="2010-12-23T09:31:00Z">
              <w:r>
                <w:rPr>
                  <w:rFonts w:eastAsia="Arial Unicode MS" w:cs="Arial" w:ascii="Arial" w:hAnsi="Arial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indicate contrast type below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080633157"/>
            <w:bookmarkStart w:id="39" w:name="__Fieldmark__19_208063315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th IV contras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080633157"/>
            <w:bookmarkStart w:id="41" w:name="__Fieldmark__20_208063315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th and Without IV contras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080633157"/>
            <w:bookmarkStart w:id="43" w:name="__Fieldmark__21_208063315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ins w:id="6" w:author="santosra" w:date="2010-12-21T15:15:00Z">
              <w:r>
                <w:rPr>
                  <w:rFonts w:cs="Arial" w:ascii="Arial" w:hAnsi="Arial"/>
                  <w:sz w:val="16"/>
                  <w:szCs w:val="16"/>
                </w:rPr>
                <w:t xml:space="preserve">With </w:t>
              </w:r>
            </w:ins>
            <w:r>
              <w:rPr>
                <w:rFonts w:cs="Arial" w:ascii="Arial" w:hAnsi="Arial"/>
                <w:sz w:val="16"/>
                <w:szCs w:val="16"/>
              </w:rPr>
              <w:t>PO contrast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tbl>
      <w:tblPr>
        <w:tblW w:w="10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533" w:hRule="atLeast"/>
        </w:trPr>
        <w:tc>
          <w:tcPr>
            <w:tcW w:w="10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If IV contrast is ordered indicate type of Line acces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: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080633157"/>
            <w:bookmarkStart w:id="45" w:name="__Fieldmark__22_208063315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ds IV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080633157"/>
            <w:bookmarkStart w:id="47" w:name="__Fieldmark__23_208063315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V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080633157"/>
            <w:bookmarkStart w:id="49" w:name="__Fieldmark__24_208063315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V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080633157"/>
            <w:bookmarkStart w:id="51" w:name="__Fieldmark__25_208063315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rt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Floor/Unit TO ACCES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080633157"/>
            <w:bookmarkStart w:id="53" w:name="__Fieldmark__26_208063315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080633157"/>
            <w:bookmarkStart w:id="55" w:name="__Fieldmark__27_208063315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No   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Sedation RN TO ACCES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080633157"/>
            <w:bookmarkStart w:id="57" w:name="__Fieldmark__28_208063315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(Must fax Flush orders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080633157"/>
            <w:bookmarkStart w:id="59" w:name="__Fieldmark__29_208063315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No </w:t>
            </w:r>
          </w:p>
        </w:tc>
      </w:tr>
      <w:tr>
        <w:trPr>
          <w:trHeight w:val="425" w:hRule="atLeast"/>
        </w:trPr>
        <w:tc>
          <w:tcPr>
            <w:tcW w:w="10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If needed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080633157"/>
            <w:bookmarkStart w:id="61" w:name="__Fieldmark__30_208063315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dation (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Available M-F 7a-3:30p call 668-7680 to schedul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)   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080633157"/>
            <w:bookmarkStart w:id="63" w:name="__Fieldmark__31_208063315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esthesia (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Contact 668-7320 for availability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  <w:u w:val="single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</w:t>
      </w:r>
      <w:r>
        <w:rPr>
          <w:rFonts w:eastAsia="Arial Unicode MS"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    </w:t>
        <w:tab/>
        <w:t xml:space="preserve"> </w:t>
      </w:r>
      <w:r>
        <w:rPr>
          <w:rFonts w:eastAsia="Arial Unicode MS"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16"/>
          <w:szCs w:val="16"/>
          <w:u w:val="single"/>
        </w:rPr>
        <w:tab/>
        <w:t xml:space="preserve">      </w:t>
        <w:tab/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sz w:val="16"/>
          <w:szCs w:val="16"/>
        </w:rPr>
        <w:t xml:space="preserve">Date and Time              Physician Signature                                          Print Physician Name                                          </w:t>
      </w:r>
      <w:ins w:id="7" w:author="SilvaAR" w:date="2010-12-21T14:54:00Z">
        <w:r>
          <w:rPr>
            <w:rFonts w:eastAsia="Arial Unicode MS" w:cs="Arial" w:ascii="Arial" w:hAnsi="Arial"/>
            <w:b/>
            <w:i/>
            <w:sz w:val="16"/>
            <w:szCs w:val="16"/>
          </w:rPr>
          <w:t>PIC</w:t>
        </w:r>
      </w:ins>
      <w:ins w:id="8" w:author="santosra" w:date="2010-12-23T09:32:00Z">
        <w:r>
          <w:rPr>
            <w:rFonts w:eastAsia="Arial Unicode MS" w:cs="Arial" w:ascii="Arial" w:hAnsi="Arial"/>
            <w:b/>
            <w:i/>
            <w:sz w:val="16"/>
            <w:szCs w:val="16"/>
          </w:rPr>
          <w:t>(Simon)</w:t>
        </w:r>
      </w:ins>
      <w:r>
        <w:rPr>
          <w:rFonts w:eastAsia="Arial Unicode MS" w:cs="Arial" w:ascii="Arial" w:hAnsi="Arial"/>
          <w:b/>
          <w:i/>
          <w:sz w:val="16"/>
          <w:szCs w:val="16"/>
        </w:rPr>
        <w:t>/Pager #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i/>
          <w:sz w:val="14"/>
          <w:szCs w:val="14"/>
        </w:rPr>
      </w:r>
    </w:p>
    <w:tbl>
      <w:tblPr>
        <w:tblW w:w="108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00"/>
        <w:gridCol w:w="2300"/>
        <w:gridCol w:w="2820"/>
      </w:tblGrid>
      <w:tr>
        <w:trPr/>
        <w:tc>
          <w:tcPr>
            <w:tcW w:w="10820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GUIDELINES TO ORDERING THE APPROPRIATE RADIOLOGIC STUDY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STUDY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Indication(s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STUDY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Indication(s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head WITHOUT contr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Trauma (skull fracture, intracranial hemorrhage), Hydrocephalus (VP shunt malfunction)</w:t>
            </w:r>
          </w:p>
        </w:tc>
        <w:tc>
          <w:tcPr>
            <w:tcW w:w="2300" w:type="dxa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hest L\R lateral decubitu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Lower airway foreign body, pleural effusion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abd/pelvis W/OUT contr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Renal stones</w:t>
            </w:r>
          </w:p>
        </w:tc>
        <w:tc>
          <w:tcPr>
            <w:tcW w:w="2300" w:type="dxa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Abdomen 1 vie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Constipation/gallstone/fecalith/renal stone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abd/pelvis WITH contrast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Appendicitis, intra-abdominal abscess, intra-abdominal pelvic tumor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Bone survey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Suspected non-accidental trauma in children less than 2 years old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orbits WITHOUT contrast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Trauma – Orbital fracture, globe injury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Scapula Y view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Shoulder dislocation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orbits WITH contrast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Infection such as (peri)orbital cellulitis, tumor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Knee, Sunrise view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  <w:t>Patellar Fracture/dislocation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facial bones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Fracture of facial bones (includes orbits, midface, and mandible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Shunt serie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Usually ordered in conjunction with CT Head WITHOUT contrast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mandible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Fracture mandible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Pelvic US (trans-abdominal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Requires Foley catheter in place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temporal bones w/o contrast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Basilar skull fracture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Panorex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Dental diseas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 xml:space="preserve">Requires transport to SNGH. Order in consultation w/ dentist or OMFS. 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5"/>
                <w:szCs w:val="15"/>
              </w:rPr>
              <w:t>CT temporal bones w/ contrast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>Mastoiditis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 xml:space="preserve">Amer Coll of Radiology Diagnosis Guidelines: </w:t>
      </w:r>
      <w:hyperlink r:id="rId3">
        <w:r>
          <w:rPr>
            <w:rStyle w:val="InternetLink"/>
          </w:rPr>
          <w:t>http://www.acr.org/secondarymainmenucategories/quality_safety/app_criteria.aspx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KD Form 2421 MR Rev 1/11</w:t>
      </w:r>
    </w:p>
    <w:sectPr>
      <w:type w:val="nextPage"/>
      <w:pgSz w:w="12240" w:h="15840"/>
      <w:pgMar w:left="108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r.org/secondarymainmenucategories/quality_safety/app_criteria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43:00Z</dcterms:created>
  <dc:creator>santosra</dc:creator>
  <dc:description/>
  <cp:keywords/>
  <dc:language>en-US</dc:language>
  <cp:lastModifiedBy>Administrator</cp:lastModifiedBy>
  <cp:lastPrinted>2011-01-04T14:06:00Z</cp:lastPrinted>
  <dcterms:modified xsi:type="dcterms:W3CDTF">2011-01-11T17:44:00Z</dcterms:modified>
  <cp:revision>3</cp:revision>
  <dc:subject/>
  <dc:title/>
</cp:coreProperties>
</file>