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540"/>
        <w:gridCol w:w="900"/>
        <w:gridCol w:w="1890"/>
        <w:gridCol w:w="630"/>
        <w:gridCol w:w="540"/>
        <w:gridCol w:w="3060"/>
      </w:tblGrid>
      <w:tr>
        <w:trPr>
          <w:trHeight w:val="1898" w:hRule="atLeast"/>
        </w:trPr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114425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ildren's Hospital of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ng's Daughters, Inc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1 Children's Lane, Norfolk, VA 23507-19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Schedule</w:t>
            </w:r>
            <w:r>
              <w:rPr>
                <w:rFonts w:cs="Arial" w:ascii="Arial" w:hAnsi="Arial"/>
                <w:sz w:val="18"/>
                <w:szCs w:val="18"/>
              </w:rPr>
              <w:t xml:space="preserve">: 757.668.7251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 xml:space="preserve">: 757.668.9185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epartment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757.668.7250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ractice Information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tient Label </w:t>
            </w:r>
            <w:r>
              <w:rPr>
                <w:rFonts w:cs="Arial" w:ascii="Arial" w:hAnsi="Arial"/>
                <w:sz w:val="16"/>
                <w:szCs w:val="16"/>
              </w:rPr>
              <w:t>or MRN, Acct#,  Name, DOB, DOS</w:t>
            </w:r>
          </w:p>
        </w:tc>
      </w:tr>
      <w:tr>
        <w:trPr>
          <w:trHeight w:val="240" w:hRule="atLeast"/>
        </w:trPr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OLOGY SPECIALTY IMAGING ORDERS</w:t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t Name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DOB:_______________  MRN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Complete Information Bel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outine     □ Urgent    □ Stat    □ Wet Read    □ Portable (ICU/unstable)                 Height ________ cm   Weight _________ kg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olation: □ Contact     □ Droplet     □ Airborne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llergies:</w:t>
            </w:r>
            <w:r>
              <w:rPr>
                <w:rFonts w:cs="Arial" w:ascii="Arial" w:hAnsi="Arial"/>
                <w:sz w:val="16"/>
                <w:szCs w:val="16"/>
              </w:rPr>
              <w:t xml:space="preserve"> □ NKA or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gnancy Status per lab request:  □ Positive   □ Negative  □ N/A (Male, Premenarche, Distal film (elbow or knee)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HAT INFORMATION DO YOU WISH TO GAIN FROM THIS STUDY (Reason for exam/Complaint) Please do not use diagnosis code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inent Medical/Surgical History and Physical Exam Findings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6645" w:leader="none"/>
              </w:tabs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I.V.  Contrast </w:t>
            </w: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Without </w:t>
            </w: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With </w:t>
            </w: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With/Without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P.O Contrast </w:t>
            </w: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Without </w:t>
            </w: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With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6645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Sedation (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Available M-F 0700-1530  call 668-7680 to schedule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Anesthesia (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Contact 668-7320 for availability)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lease provide a phone number or pager number that can be reached at the time of the examination and/or 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ll Critical Results or Questions to: ___________________________________________  </w:t>
            </w:r>
            <w:r>
              <w:rPr>
                <w:rFonts w:cs="Arial" w:ascii="Arial" w:hAnsi="Arial"/>
                <w:b/>
                <w:sz w:val="16"/>
                <w:szCs w:val="16"/>
              </w:rPr>
              <w:t>PIC/Pager/Pho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_____________________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omen Comple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Sp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omen Limited (one are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omen_____ Pelvis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y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omen_____ Pelvis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ral B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Sp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v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 Tissue N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-Sp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l Comple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b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-Sp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otum/Testicles w/dopp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ial B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bits ____ Face ____ Neck 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s: w/manipul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Sp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per Extrem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ps: w/o manipulat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-Sp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ulder </w:t>
              <w:tab/>
              <w:t>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-Sp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merus </w:t>
              <w:tab/>
              <w:t>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per Extrem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bow  </w:t>
              <w:tab/>
              <w:t>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clear Medici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ulder </w:t>
              <w:tab/>
              <w:t>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arm   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e Scan: Whole Bod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merus </w:t>
              <w:tab/>
              <w:t>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rist </w:t>
              <w:tab/>
              <w:t>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e Scan: Whole Body with Spe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bow  </w:t>
              <w:tab/>
              <w:t>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nd  </w:t>
              <w:tab/>
              <w:t>RT____  LT____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y Area: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arm   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wer Extrem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e Scan 3 Pha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rist </w:t>
              <w:tab/>
              <w:t>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p   </w:t>
              <w:tab/>
              <w:t>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ric Empty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nd  </w:t>
              <w:tab/>
              <w:t>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mur   </w:t>
              <w:tab/>
              <w:t>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l Scan   ____ with Lasi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wer Extrem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ee   </w:t>
              <w:tab/>
              <w:t>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SA Spe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p   </w:t>
              <w:tab/>
              <w:t>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b/Fib</w:t>
              <w:tab/>
              <w:t>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SA Stat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mur   </w:t>
              <w:tab/>
              <w:t>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kle   </w:t>
              <w:tab/>
              <w:t>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teral Reflux Scan (VCUG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ee   </w:t>
              <w:tab/>
              <w:t>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ot   </w:t>
              <w:tab/>
              <w:t>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atobiliary Scan  ____ w/E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b/Fib</w:t>
              <w:tab/>
              <w:t>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kel’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kle   </w:t>
              <w:tab/>
              <w:t>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BG Whole Bod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ot   </w:t>
              <w:tab/>
              <w:t>RT____  LT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A/MR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BI Stre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k</w:t>
              <w:tab/>
              <w:tab/>
              <w:t>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BI Res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d</w:t>
              <w:tab/>
              <w:tab/>
              <w:t>________/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FR Kidney Function Stud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</w:t>
              <w:tab/>
              <w:tab/>
              <w:t>________/________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Non-Imaging    ____Imag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y Are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omen</w:t>
              <w:tab/>
              <w:tab/>
              <w:t>________/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y indications/note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y indications/not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y indications/notes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T head WITHOUT Contras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uma (skull fracture, intracranial hemorrhage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ydrocephalus (VP shunt malfunction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T orbits WITHOUT contrast: </w:t>
            </w:r>
            <w:r>
              <w:rPr>
                <w:rFonts w:cs="Arial" w:ascii="Arial" w:hAnsi="Arial"/>
                <w:sz w:val="16"/>
                <w:szCs w:val="16"/>
              </w:rPr>
              <w:t>Trauma – Orbital fracture, globe inju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 orbits WITH contrast:</w:t>
            </w:r>
            <w:r>
              <w:rPr>
                <w:rFonts w:cs="Arial" w:ascii="Arial" w:hAnsi="Arial"/>
                <w:sz w:val="16"/>
                <w:szCs w:val="16"/>
              </w:rPr>
              <w:t xml:space="preserve"> Infection such as (peri)orbital cellulitis, tumo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 temporal bones WITHOUT contrast:</w:t>
            </w:r>
            <w:r>
              <w:rPr>
                <w:rFonts w:cs="Arial" w:ascii="Arial" w:hAnsi="Arial"/>
                <w:sz w:val="16"/>
                <w:szCs w:val="16"/>
              </w:rPr>
              <w:t xml:space="preserve"> Basilar skull frac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 temporal bones WITH contrast:</w:t>
            </w:r>
            <w:r>
              <w:rPr>
                <w:rFonts w:cs="Arial" w:ascii="Arial" w:hAnsi="Arial"/>
                <w:sz w:val="16"/>
                <w:szCs w:val="16"/>
              </w:rPr>
              <w:t xml:space="preserve"> Mastoidit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hunt series: </w:t>
            </w:r>
            <w:r>
              <w:rPr>
                <w:rFonts w:cs="Arial" w:ascii="Arial" w:hAnsi="Arial"/>
                <w:sz w:val="16"/>
                <w:szCs w:val="16"/>
              </w:rPr>
              <w:t>Usually ordered in conjunction with CT Head WITHOUT contrast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 abd/pelvis WITHOUT Contras</w:t>
            </w:r>
            <w:r>
              <w:rPr>
                <w:rFonts w:cs="Arial" w:ascii="Arial" w:hAnsi="Arial"/>
                <w:sz w:val="16"/>
                <w:szCs w:val="16"/>
              </w:rPr>
              <w:t>t: Renal stone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 facial bones:</w:t>
            </w:r>
            <w:r>
              <w:rPr>
                <w:rFonts w:cs="Arial" w:ascii="Arial" w:hAnsi="Arial"/>
                <w:sz w:val="16"/>
                <w:szCs w:val="16"/>
              </w:rPr>
              <w:t xml:space="preserve"> Fracture of facial bones (includes orbits, midface, mandible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lvic US (trans-abdominal)</w:t>
            </w:r>
            <w:r>
              <w:rPr>
                <w:rFonts w:cs="Arial" w:ascii="Arial" w:hAnsi="Arial"/>
                <w:sz w:val="16"/>
                <w:szCs w:val="16"/>
              </w:rPr>
              <w:t>: Requires Foley catheter in place. (ER patients only)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 abd/pelvis WITH Contrast:</w:t>
            </w:r>
            <w:r>
              <w:rPr>
                <w:rFonts w:cs="Arial" w:ascii="Arial" w:hAnsi="Arial"/>
                <w:sz w:val="16"/>
                <w:szCs w:val="16"/>
              </w:rPr>
              <w:t xml:space="preserve"> Appendicitis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a-abdominal abscess, intra-abdominal pelvic tumor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 mandible:</w:t>
            </w:r>
            <w:r>
              <w:rPr>
                <w:rFonts w:cs="Arial" w:ascii="Arial" w:hAnsi="Arial"/>
                <w:sz w:val="16"/>
                <w:szCs w:val="16"/>
              </w:rPr>
              <w:t xml:space="preserve"> Fracture mandibl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hunt series:</w:t>
            </w:r>
            <w:r>
              <w:rPr>
                <w:rFonts w:cs="Arial" w:ascii="Arial" w:hAnsi="Arial"/>
                <w:sz w:val="16"/>
                <w:szCs w:val="16"/>
              </w:rPr>
              <w:t xml:space="preserve"> Usually ordered in conjunction with CT Head WITHOUT contrast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hysician Signature________________________________ Print Name: ________________________________ Date:_____________ Time: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merican College of Radiology Diagnosis Guidelines: http://www.acr.org/secondarymainmenucategories/quality_safety/app_criteria.asp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HKD Form 2423 MR Rev 12/10</w:t>
      </w:r>
    </w:p>
    <w:sectPr>
      <w:type w:val="nextPage"/>
      <w:pgSz w:w="12240" w:h="15840"/>
      <w:pgMar w:left="504" w:right="50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DataMatrix">
    <w:name w:val="DataMatrix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17:00Z</dcterms:created>
  <dc:creator>CHKD</dc:creator>
  <dc:description/>
  <cp:keywords/>
  <dc:language>en-US</dc:language>
  <cp:lastModifiedBy>Administrator</cp:lastModifiedBy>
  <cp:lastPrinted>2010-11-18T15:47:00Z</cp:lastPrinted>
  <dcterms:modified xsi:type="dcterms:W3CDTF">2010-12-23T19:17:00Z</dcterms:modified>
  <cp:revision>2</cp:revision>
  <dc:subject/>
  <dc:title>Children's Hospital of The King's Daughters, Inc</dc:title>
</cp:coreProperties>
</file>