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BOHYDRATE COUNTING RESOURC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eneral Information on Carbohydrate Counting: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900" w:right="-900" w:hanging="1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</w:rPr>
        <w:t xml:space="preserve">The American Diabetes Association Complete Guide to Carb Counting    </w:t>
      </w:r>
    </w:p>
    <w:p>
      <w:pPr>
        <w:pStyle w:val="Normal"/>
        <w:ind w:left="720" w:right="-90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</w:rPr>
        <w:t xml:space="preserve">Karmeen Kulkarni, and Hope Warshaw www.diabetes.org 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arbohydrate Count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2002)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ternational Diabetes Center Publishing www.idcpublishing.com 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Basic Carbohydrate Count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2003)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dvanced Carbohydrate Count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2003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merican Dietetic Association 800-877-1600, Ext. 5000                          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ww.eatright.org or American Diabetes Association 800-232-6733,  www.diabetes.org 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arbohydrate Value of Foods Without Nutrition Labels: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</w:rPr>
        <w:t>The Doctor’s Pocket Calorie, Fat &amp; Carbohydrate Counter</w:t>
      </w:r>
      <w:r>
        <w:rPr>
          <w:rFonts w:cs="Arial" w:ascii="Arial" w:hAnsi="Arial"/>
        </w:rPr>
        <w:t xml:space="preserve"> (2005)</w:t>
      </w:r>
      <w:r>
        <w:rPr>
          <w:rFonts w:cs="Arial" w:ascii="Arial" w:hAnsi="Arial"/>
          <w:b/>
          <w:i/>
        </w:rPr>
        <w:t xml:space="preserve">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Allan Borushek)  www.calorieking.com</w:t>
      </w:r>
      <w:r>
        <w:rPr>
          <w:rFonts w:cs="Arial" w:ascii="Arial" w:hAnsi="Arial"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The Complete Book of Food Count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2003)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                      </w:t>
      </w:r>
    </w:p>
    <w:p>
      <w:pPr>
        <w:pStyle w:val="Normal"/>
        <w:ind w:left="1080" w:right="-540" w:hanging="0"/>
        <w:rPr>
          <w:rFonts w:ascii="Arial" w:hAnsi="Arial" w:cs="Arial"/>
        </w:rPr>
      </w:pPr>
      <w:r>
        <w:rPr>
          <w:rFonts w:cs="Arial" w:ascii="Arial" w:hAnsi="Arial"/>
        </w:rPr>
        <w:t>Corinne Netzer, Dell Publishing  www.amazon.com and major bookstor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18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alories and Carbohydrat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ition (2003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arbara Kraus, Signet Publishing www.amazon.com and major bookstores</w:t>
      </w:r>
    </w:p>
    <w:p>
      <w:pPr>
        <w:pStyle w:val="Normal"/>
        <w:numPr>
          <w:ilvl w:val="0"/>
          <w:numId w:val="2"/>
        </w:numPr>
        <w:ind w:left="900" w:hanging="18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The Diabetes Carbohydrate and Fat Gram Gui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2000)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Lea Ann Holzmeister, American Diabetes Association 800-232-6733 or www.Diabetes.or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1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ebs sites for carbohydrate counts: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www.calorieking.com  (click on food database)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1140" w:right="-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ww.nal.usda.gov (nutrition information for 6,000 basic foods) Go to                   “Publications and Databases”. Click on “Databases”. Go down to </w:t>
      </w:r>
    </w:p>
    <w:p>
      <w:pPr>
        <w:pStyle w:val="Normal"/>
        <w:ind w:left="1140" w:right="-108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USDA Nutrient Databases for Standard Reference”. Go to </w:t>
      </w:r>
    </w:p>
    <w:p>
      <w:pPr>
        <w:pStyle w:val="Normal"/>
        <w:ind w:left="1140" w:right="-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or More Information”. Then go to “download” if you choose to print.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</w:t>
      </w:r>
    </w:p>
    <w:p>
      <w:pPr>
        <w:pStyle w:val="Normal"/>
        <w:tabs>
          <w:tab w:val="clear" w:pos="720"/>
          <w:tab w:val="left" w:pos="75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rbohydrate Values for Restaurant Food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0" w:leader="none"/>
        </w:tabs>
        <w:ind w:left="900" w:right="-2448" w:hanging="180"/>
        <w:rPr/>
      </w:pPr>
      <w:r>
        <w:rPr>
          <w:rFonts w:cs="Arial" w:ascii="Arial" w:hAnsi="Arial"/>
          <w:b/>
        </w:rPr>
        <w:t>Extensions web site for Fast Foods</w:t>
      </w:r>
      <w:r>
        <w:rPr>
          <w:rFonts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8460" w:leader="none"/>
          <w:tab w:val="left" w:pos="9795" w:leader="none"/>
          <w:tab w:val="left" w:pos="9825" w:leader="none"/>
        </w:tabs>
        <w:ind w:left="720" w:right="-20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utrition information for 16 fast food restaurants:</w:t>
      </w:r>
    </w:p>
    <w:p>
      <w:pPr>
        <w:pStyle w:val="Normal"/>
        <w:tabs>
          <w:tab w:val="clear" w:pos="720"/>
          <w:tab w:val="left" w:pos="8460" w:leader="none"/>
          <w:tab w:val="left" w:pos="9795" w:leader="none"/>
          <w:tab w:val="left" w:pos="9825" w:leader="none"/>
        </w:tabs>
        <w:ind w:left="720" w:right="-20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ww.fcs.uga.edu/extension/nut_pubs.php. Click on Dinning O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none"/>
          <w:tab w:val="left" w:pos="9795" w:leader="none"/>
          <w:tab w:val="left" w:pos="9825" w:leader="none"/>
        </w:tabs>
        <w:ind w:left="900" w:right="-2088" w:hanging="180"/>
        <w:rPr/>
      </w:pPr>
      <w:r>
        <w:rPr>
          <w:rFonts w:cs="Arial" w:ascii="Arial" w:hAnsi="Arial"/>
          <w:b/>
        </w:rPr>
        <w:t xml:space="preserve">Fast Food Web sites </w:t>
      </w:r>
      <w:r>
        <w:rPr>
          <w:rFonts w:cs="Arial" w:ascii="Arial" w:hAnsi="Arial"/>
        </w:rPr>
        <w:t>such as www.mcdonalds.com or www.pizzahut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none"/>
          <w:tab w:val="left" w:pos="9795" w:leader="none"/>
          <w:tab w:val="left" w:pos="9825" w:leader="none"/>
        </w:tabs>
        <w:ind w:left="900" w:right="-2088" w:hanging="180"/>
        <w:rPr/>
      </w:pPr>
      <w:r>
        <w:rPr>
          <w:rFonts w:cs="Arial" w:ascii="Arial" w:hAnsi="Arial"/>
          <w:b/>
          <w:i/>
        </w:rPr>
        <w:t>Guide to Healthy Restaurants Eating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d. Hope Warshaw</w:t>
      </w:r>
    </w:p>
    <w:p>
      <w:pPr>
        <w:pStyle w:val="Normal"/>
        <w:tabs>
          <w:tab w:val="clear" w:pos="720"/>
          <w:tab w:val="left" w:pos="8460" w:leader="none"/>
          <w:tab w:val="left" w:pos="9795" w:leader="none"/>
          <w:tab w:val="left" w:pos="9825" w:leader="none"/>
        </w:tabs>
        <w:ind w:left="720" w:right="-20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merican Diabetes Association- 800-232-6733 or www.diabetes.org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8460" w:leader="none"/>
          <w:tab w:val="left" w:pos="9795" w:leader="none"/>
          <w:tab w:val="left" w:pos="9825" w:leader="none"/>
        </w:tabs>
        <w:ind w:left="1440" w:right="-2088" w:hanging="7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Nutrition in the Fast Lane – The Fast Food Dinning Guid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8460" w:leader="none"/>
          <w:tab w:val="left" w:pos="9795" w:leader="none"/>
          <w:tab w:val="left" w:pos="9825" w:leader="none"/>
        </w:tabs>
        <w:ind w:left="720" w:right="-20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nutrition information for 54 popular chain restaurants)</w:t>
      </w:r>
    </w:p>
    <w:p>
      <w:pPr>
        <w:pStyle w:val="Normal"/>
        <w:tabs>
          <w:tab w:val="clear" w:pos="720"/>
          <w:tab w:val="left" w:pos="1080" w:leader="none"/>
          <w:tab w:val="left" w:pos="8460" w:leader="none"/>
          <w:tab w:val="left" w:pos="9795" w:leader="none"/>
          <w:tab w:val="left" w:pos="9825" w:leader="none"/>
        </w:tabs>
        <w:ind w:left="720" w:right="-20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ranklin Publishing, Inc.  800-634-1993 or www.fastfoodfacts.com</w:t>
      </w:r>
    </w:p>
    <w:p>
      <w:pPr>
        <w:pStyle w:val="Normal"/>
        <w:tabs>
          <w:tab w:val="left" w:pos="720" w:leader="none"/>
          <w:tab w:val="left" w:pos="8460" w:leader="none"/>
          <w:tab w:val="left" w:pos="9825" w:leader="none"/>
        </w:tabs>
        <w:ind w:left="9420" w:right="-20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center" w:pos="9060" w:leader="none"/>
        </w:tabs>
        <w:rPr/>
      </w:pPr>
      <w:r>
        <w:rPr>
          <w:rFonts w:cs="Arial" w:ascii="Arial" w:hAnsi="Arial"/>
          <w:b/>
          <w:u w:val="single"/>
        </w:rPr>
        <w:t>Software for Personal Digital Assistants (Palm Pilots) for Carb Counts/Diabetes Management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center" w:pos="900" w:leader="none"/>
        </w:tabs>
        <w:ind w:left="36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Diabetes Tracker-www.calorieking.com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center" w:pos="900" w:leader="none"/>
        </w:tabs>
        <w:ind w:left="36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ucoPilot  diabetes management software-www.healthetech.com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center" w:pos="900" w:leader="none"/>
        </w:tabs>
        <w:ind w:left="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Manager from Animas Corporation-www.animascorp.co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www.chkd.org/services/diabe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07:00Z</dcterms:created>
  <dc:creator>thaxtodl</dc:creator>
  <dc:description/>
  <dc:language>en-US</dc:language>
  <cp:lastModifiedBy>McDougall, Elizabeth M</cp:lastModifiedBy>
  <dcterms:modified xsi:type="dcterms:W3CDTF">2013-11-20T19:07:00Z</dcterms:modified>
  <cp:revision>2</cp:revision>
  <dc:subject/>
  <dc:title>CARBOHYDRATE COUNTING RESOURCES</dc:title>
</cp:coreProperties>
</file>