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ck Day Guidelines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f you are sick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rink 8 ounces calorie-free fluid every hour while awake to prevent dehydration (water, diet soda, broth, sugar-free Kool Aid).  Fluids should be caffeine-fre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crease frequency of blood glucose monitoring to every 2-4 hours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Monitor for ketones every 4 hours (continue to check for ketones until the results are negativ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80" w:hanging="780"/>
        <w:rPr>
          <w:rFonts w:ascii="Arial" w:hAnsi="Arial" w:cs="Arial"/>
        </w:rPr>
      </w:pPr>
      <w:r>
        <w:rPr>
          <w:rFonts w:cs="Arial" w:ascii="Arial" w:hAnsi="Arial"/>
        </w:rPr>
        <w:t>Record your results from monitor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You still may need to take your insulin and/or oral medications even if you are not eating, but you may need to make a change in the amount that you are taking, therefore you should call your docto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xtra doses of rapid- or short-acting insulin may be nee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f you cannot eat because of nausea or cannot keep food down and your blood sugar is less than 180 mg/dl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p on carbohydrate containing beverages/soft foods to prevent hypoglycemia (regular soda, juices, soups, ice cream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80" w:hanging="780"/>
        <w:rPr>
          <w:rFonts w:ascii="Arial" w:hAnsi="Arial" w:cs="Arial"/>
        </w:rPr>
      </w:pPr>
      <w:r>
        <w:rPr>
          <w:rFonts w:cs="Arial" w:ascii="Arial" w:hAnsi="Arial"/>
        </w:rPr>
        <w:t>Acceptable foods that contain 15 grams of carbohydrate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½ cup (4 oz) apple juic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½ cup (4 oz) regular sod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p Gatorad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regular Popsicle stick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lifesavers candie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lice dry toas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saltine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½ cup regular ice cream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¼ cup sherbe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¼ cup regular pudding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½ cup regular je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hen to call your docto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oderate or large keto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Vomiting more than o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arrhea more than 5 times or more than 6 hou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fficulty breathing or “deep breathing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hange in mental stat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 consecutive blood sugars greater than 300mg/dl even after giving extra insul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f you ever have any questions or concer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296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ildren's Hospital of The King's Daughters, Inc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01 Children's Lane, Norfolk, VA 23507-191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abetes Center</w:t>
        <w:tab/>
        <w:tab/>
        <w:t>Physician Offic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57-668-8609</w:t>
        <w:tab/>
        <w:tab/>
        <w:t>757-668-7237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mergency Number</w:t>
        <w:tab/>
        <w:t>866-883-988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8364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296" w:right="1008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03:00Z</dcterms:created>
  <dc:creator>CHKD User</dc:creator>
  <dc:description/>
  <dc:language>en-US</dc:language>
  <cp:lastModifiedBy>McDougall, Elizabeth M</cp:lastModifiedBy>
  <cp:lastPrinted>2008-09-10T10:18:00Z</cp:lastPrinted>
  <dcterms:modified xsi:type="dcterms:W3CDTF">2013-11-20T19:03:00Z</dcterms:modified>
  <cp:revision>2</cp:revision>
  <dc:subject/>
  <dc:title>Sick Day Guidelines</dc:title>
</cp:coreProperties>
</file>