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ren's Hospital of The King's Daughters, In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 Children's Lane, Norfolk, VA 23507-1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iatric Gastroenterology</w:t>
            </w:r>
          </w:p>
          <w:p>
            <w:pPr>
              <w:pStyle w:val="Heading1"/>
              <w:jc w:val="center"/>
              <w:rPr/>
            </w:pPr>
            <w:r>
              <w:rPr/>
              <w:t>PATIENT HISTOR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atient Label OR MRN, Patient Name, DOB, Date of Service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 ____/____/____</w:t>
              <w:tab/>
              <w:tab/>
            </w:r>
          </w:p>
          <w:p>
            <w:pPr>
              <w:pStyle w:val="Normal"/>
              <w:spacing w:before="40" w:after="0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ame:  __________________________________ Patient nickname: ______________________________</w:t>
            </w:r>
          </w:p>
          <w:p>
            <w:pPr>
              <w:pStyle w:val="Normal"/>
              <w:spacing w:before="40" w:after="40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completing this form: __________________________Relationship to patient: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>
          <w:trHeight w:val="8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re the patient’s immunizations up to date?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patient’s influenza immunization up to date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Exposed within 30 days :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Measles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Mumps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Chicken Pox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Tuberculosis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Resistant Bacteria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ne  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 care of other physician (physician specialty):________________________________________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40" w:after="4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y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patient have any known allergies? 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f yes, to what: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40" w:after="40"/>
              <w:ind w:left="115" w:right="115" w:hanging="0"/>
              <w:jc w:val="center"/>
              <w:rPr/>
            </w:pPr>
            <w:r>
              <w:rPr/>
              <w:t>Past Med HX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patient ever had any serious injuries or illnesses?  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  <w:tab/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73"/>
      </w:tblGrid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40" w:after="4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istory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patient use Alcohol/Tobacco/Illegal Drugs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Hobby/Sports/Activity?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leting? 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lives in the home? 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es/Home Life 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kills/Personality 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Exposure to Smoke: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 xml:space="preserve">Exposed inside the home         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 xml:space="preserve">Patient smokes                        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>Other</w:t>
            </w:r>
            <w:r>
              <w:rPr/>
              <w:t>: __________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>Caregiver smokes outside the home</w:t>
              <w:br/>
              <w:t xml:space="preserve">                                 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>Exposed to smoke in vehicle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/>
              <w:t xml:space="preserve">□ </w:t>
            </w:r>
            <w:r>
              <w:rPr>
                <w:sz w:val="20"/>
                <w:szCs w:val="20"/>
              </w:rPr>
              <w:t>Exposed at work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oes the patient drink well water?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Has the patient been exposed to toxins?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ab/>
              <w:t xml:space="preserve">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Is the patient around pets or animals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vel outside of Virginia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Other  Where and when? ________________________________   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travel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Other  Where and when? ________________________________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ren's Hospital of The King's Daughters, Inc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 Children's Lane, Norfolk, VA 23507-1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diatric Gastroenterology</w:t>
            </w:r>
          </w:p>
          <w:p>
            <w:pPr>
              <w:pStyle w:val="Heading1"/>
              <w:jc w:val="center"/>
              <w:rPr/>
            </w:pPr>
            <w:r>
              <w:rPr/>
              <w:t>PATIENT HISTOR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atient Label OR MRN, Patient Name, DOB, Date of Servic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94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40" w:after="40"/>
              <w:ind w:left="115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Informatio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: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grade? 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your child’s school performance and grades? 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your child reading, writing and doing math at grade level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List any development problems or learning disabilities: _______________________________________________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t Grades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If yes, what grade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Any suspensions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patient had any excessive absences from school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there any problems at school?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50"/>
      </w:tblGrid>
      <w:tr>
        <w:trPr>
          <w:trHeight w:val="1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5" w:right="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lescent Health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s the patient sexually active?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Don’t know</w:t>
              <w:tab/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your daughter have menstrual periods? 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f yes, at what age did they begin?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40" w:after="40"/>
              <w:ind w:left="115" w:right="115" w:hanging="0"/>
              <w:jc w:val="center"/>
              <w:rPr/>
            </w:pPr>
            <w:r>
              <w:rPr>
                <w:sz w:val="22"/>
                <w:szCs w:val="22"/>
              </w:rPr>
              <w:t>Pregnancy/Birth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illness during the pregnancy?</w:t>
              <w:tab/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f yes, please explain: 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Was the pregnancy full term?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, ______weeks or ______ months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Any complications with delivery?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</w:t>
            </w:r>
            <w:r>
              <w:rPr/>
              <w:t xml:space="preserve">      □</w:t>
            </w:r>
            <w:r>
              <w:rPr>
                <w:sz w:val="20"/>
                <w:szCs w:val="20"/>
              </w:rPr>
              <w:t xml:space="preserve"> Yes    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 xml:space="preserve"> 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the patient have a bowel movement within the first 48 hours of life?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birth weight?  ______ pounds and ______ ounces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problems with the patient during the newborn period? 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keepNext w:val="false"/>
              <w:spacing w:before="40" w:after="40"/>
              <w:ind w:left="115" w:right="115" w:hanging="0"/>
              <w:jc w:val="center"/>
              <w:rPr/>
            </w:pPr>
            <w:r>
              <w:rPr>
                <w:sz w:val="22"/>
                <w:szCs w:val="22"/>
              </w:rPr>
              <w:t>Nutritio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o any foods bother the patient?     </w:t>
              <w:tab/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Is the patient on a special diet?        </w:t>
              <w:tab/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type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as/is the patient breast fed?          </w:t>
              <w:tab/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No -  If  NO, what formula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 xml:space="preserve">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keepNext w:val="false"/>
              <w:spacing w:before="40" w:after="40"/>
              <w:ind w:left="115" w:right="115" w:hanging="0"/>
              <w:jc w:val="center"/>
              <w:rPr/>
            </w:pPr>
            <w:r>
              <w:rPr/>
              <w:t>Past Medical Hx (Provider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Has the patient ever had surgery?  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Does the patient have a chronic illness?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f yes, please explain: 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Has the patient had to stay in the hospital?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Yes   </w:t>
            </w:r>
            <w:r>
              <w:rPr/>
              <w:t xml:space="preserve"> □</w:t>
            </w:r>
            <w:r>
              <w:rPr>
                <w:sz w:val="20"/>
                <w:szCs w:val="20"/>
              </w:rPr>
              <w:t xml:space="preserve"> No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ab/>
              <w:t xml:space="preserve">If yes, please explain: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3:00Z</dcterms:created>
  <dc:creator>Gregory Kobak</dc:creator>
  <dc:description/>
  <dc:language>en-US</dc:language>
  <cp:lastModifiedBy>Cox, Pia E</cp:lastModifiedBy>
  <cp:lastPrinted>2014-06-11T13:06:00Z</cp:lastPrinted>
  <dcterms:modified xsi:type="dcterms:W3CDTF">2014-06-11T18:33:00Z</dcterms:modified>
  <cp:revision>2</cp:revision>
  <dc:subject/>
  <dc:title>Pediatric Gastroenterology</dc:title>
</cp:coreProperties>
</file>