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1068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860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48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436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60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0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48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436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148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436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860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48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436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845" w:right="446" w:gutter="0" w:header="0" w:top="108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2:00Z</dcterms:created>
  <dc:creator>Avery Dennison Corporation</dc:creator>
  <dc:description>Copyright 2008 Avery Dennison Corporation. All rights reserved.</dc:description>
  <cp:keywords>Avery Templates</cp:keywords>
  <dc:language>en-US</dc:language>
  <cp:lastModifiedBy>Eric Cardenas</cp:lastModifiedBy>
  <dcterms:modified xsi:type="dcterms:W3CDTF">2017-01-05T14:43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66-01</vt:lpwstr>
  </property>
</Properties>
</file>